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P </w:t>
      </w:r>
      <w:r>
        <w:rPr>
          <w:rFonts w:cs="Arial" w:ascii="Arial" w:hAnsi="Arial"/>
          <w:bCs/>
          <w:sz w:val="28"/>
          <w:szCs w:val="28"/>
        </w:rPr>
        <w:t>(jika ada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SI PRODU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2"/>
        <w:gridCol w:w="2331"/>
        <w:gridCol w:w="22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SI PRODUK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I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roduk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enis PSAT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ama Dagang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Latin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or PL Bahan Baku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ama Merek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masan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 bersih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Kelas Mut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enanganan PSAT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ama Unit Produk / Penangan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AT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lama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3) Status kepemilikan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k pribad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urasi se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asa se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mpai deng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. Perjanjian sew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pemasok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pelanggan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label dan kemasan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erangan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si yang wajib diisi : 1,5,6,8,9,10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 Diisi jika menggunakan produk luar negeri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: Diisi apabila ad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 Pilih salah satu milik sendiri atau sew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: Dilampirkan apabila melakukan perjanjian sewa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 Condensed" w:hAnsi="Univers Condensed" w:cs="Univers Condensed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Univers Condensed" w:hAnsi="Univers Condensed" w:eastAsia="Times New Roman" w:cs="Univers Condensed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9:00Z</dcterms:created>
  <dc:creator>agus</dc:creator>
  <dc:description/>
  <cp:keywords/>
  <dc:language>en-US</dc:language>
  <cp:lastModifiedBy>Nunung Hairunnisya</cp:lastModifiedBy>
  <cp:lastPrinted>2022-02-14T09:16:00Z</cp:lastPrinted>
  <dcterms:modified xsi:type="dcterms:W3CDTF">2024-11-26T00:22:00Z</dcterms:modified>
  <cp:revision>9</cp:revision>
  <dc:subject/>
  <dc:title/>
</cp:coreProperties>
</file>