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 xml:space="preserve">KOP </w:t>
      </w:r>
      <w:r>
        <w:rPr>
          <w:rFonts w:cs="Arial" w:ascii="Arial" w:hAnsi="Arial"/>
          <w:bCs/>
          <w:sz w:val="28"/>
          <w:szCs w:val="28"/>
          <w:lang w:val="id-ID"/>
        </w:rPr>
        <w:t>(jika ada)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sz w:val="10"/>
          <w:szCs w:val="10"/>
          <w:lang w:val="id-ID"/>
        </w:rPr>
      </w:pPr>
      <w:r>
        <w:rPr>
          <w:rFonts w:cs="Arial" w:ascii="Arial" w:hAnsi="Arial"/>
          <w:b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d-ID"/>
        </w:rPr>
        <w:t xml:space="preserve">Permohonan </w:t>
      </w:r>
      <w:r>
        <w:rPr>
          <w:rFonts w:cs="Arial" w:ascii="Arial" w:hAnsi="Arial"/>
          <w:b/>
          <w:sz w:val="28"/>
          <w:szCs w:val="28"/>
        </w:rPr>
        <w:t>Izin Usaha PSAT-PDUK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1080" w:hanging="1080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ntianak, tanggal/bulan/tahun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or </w:t>
        <w:tab/>
        <w:t>: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ihal</w:t>
        <w:tab/>
        <w:t>: Permohonan Registrasi PSAT-PD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d-ID"/>
        </w:rPr>
        <w:t>Kepada Y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Ketua Otoritas Kompeten Keamanan Pangan Daerah (OKKP-D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ta Pontiana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inas Pangan Pertanian dan Perikanan Kota Pontianak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Bersama ini,  kami mengajukan permohonan penerbitan Pangan segar Asal Tumbuhan (PSAT) Produksi Dalam Usaha Kecil (PDUK) dengan identitas sebagai berikut 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28"/>
        <w:gridCol w:w="283"/>
        <w:gridCol w:w="467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rusahaan/Kelomp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I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Kan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lp/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gudang/unit penanganan PSAT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roduk PSAT (jenis dan nama dagang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enis PS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ama Dag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a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o Handph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Jabat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Sebagai kelengkapan permohonan terlampirkan kami sampaikan persyaratan administrasi. Demikian kami sampaikan, atas perhatian dan kerjasamanya diucapkan terima kasih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  <w:lang w:val="fi-FI"/>
        </w:rPr>
        <w:t xml:space="preserve">                                                 </w:t>
      </w:r>
    </w:p>
    <w:p>
      <w:pPr>
        <w:pStyle w:val="Normal"/>
        <w:ind w:left="3600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fi-FI"/>
        </w:rPr>
        <w:t xml:space="preserve">                                     </w:t>
      </w:r>
      <w:r>
        <w:rPr>
          <w:rFonts w:eastAsia="Arial" w:cs="Arial" w:ascii="Arial" w:hAnsi="Arial"/>
          <w:lang w:val="id-ID"/>
        </w:rPr>
        <w:t xml:space="preserve">    </w:t>
      </w: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Jabatan Pemohon</w:t>
      </w:r>
    </w:p>
    <w:p>
      <w:pPr>
        <w:pStyle w:val="Normal"/>
        <w:ind w:left="360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fi-FI"/>
        </w:rPr>
      </w:pPr>
      <w:r>
        <w:rPr>
          <w:rFonts w:eastAsia="Arial" w:cs="Arial" w:ascii="Arial" w:hAnsi="Arial"/>
          <w:b/>
          <w:lang w:val="fi-FI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fi-FI"/>
        </w:rPr>
        <w:t>(.....................................)</w:t>
      </w:r>
    </w:p>
    <w:p>
      <w:pPr>
        <w:pStyle w:val="Normal"/>
        <w:ind w:left="1440" w:hanging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*Sebutkan apabila lebih dari satu lokasi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 Condensed" w:hAnsi="Univers Condensed" w:cs="Univers Condensed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Univers Condensed" w:hAnsi="Univers Condensed" w:eastAsia="Times New Roman" w:cs="Univers Condensed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9:00Z</dcterms:created>
  <dc:creator>agus</dc:creator>
  <dc:description/>
  <cp:keywords/>
  <dc:language>en-US</dc:language>
  <cp:lastModifiedBy>Nunung Hairunnisya</cp:lastModifiedBy>
  <cp:lastPrinted>2022-02-14T09:16:00Z</cp:lastPrinted>
  <dcterms:modified xsi:type="dcterms:W3CDTF">2024-11-26T00:22:00Z</dcterms:modified>
  <cp:revision>8</cp:revision>
  <dc:subject/>
  <dc:title/>
</cp:coreProperties>
</file>